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  <w:t xml:space="preserve"> </w:t>
      </w:r>
      <w:r>
        <w:rPr>
          <w:b/>
          <w:sz w:val="16"/>
          <w:szCs w:val="16"/>
          <w:u w:val="single"/>
          <w:lang w:val="sr-CS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  <w:lang w:val="hr-HR"/>
        </w:rPr>
        <w:t>14.07</w:t>
      </w:r>
      <w:r>
        <w:rPr>
          <w:sz w:val="16"/>
          <w:szCs w:val="16"/>
        </w:rPr>
        <w:t>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</w:rPr>
        <w:t>ОДЛУК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усвајању Плана активности на реализацији датих препорука Главне службе за ревизију РС од 01.01-31.12.2015. године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Усваја се План</w:t>
      </w:r>
      <w:r>
        <w:rPr>
          <w:bCs/>
          <w:sz w:val="16"/>
          <w:szCs w:val="16"/>
        </w:rPr>
        <w:t xml:space="preserve"> активности на реализацији датих препорука Главне службе за ревизију РС од 01.01-31.12.2015. године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аставни дио ове Одлуке је План</w:t>
      </w:r>
      <w:r>
        <w:rPr>
          <w:bCs/>
          <w:sz w:val="16"/>
          <w:szCs w:val="16"/>
        </w:rPr>
        <w:t xml:space="preserve"> активности на реализацији датих препорука Главне службе за ревизију РС од 01.01-31.12.2015. годин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Ова Одлука ступа на снагу даном доношења а биће објављен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 ОСМАЦИ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              ПРЕДСЈЕ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30</w:t>
      </w:r>
      <w:r>
        <w:rPr>
          <w:sz w:val="16"/>
          <w:szCs w:val="16"/>
        </w:rPr>
        <w:t>/16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                 </w:t>
      </w:r>
      <w:r>
        <w:rPr>
          <w:sz w:val="16"/>
          <w:szCs w:val="16"/>
          <w:lang w:val="hr-HR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20.07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6.године           Мехмедалија Имшировић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95"/>
        <w:gridCol w:w="1275"/>
        <w:gridCol w:w="993"/>
        <w:gridCol w:w="567"/>
      </w:tblGrid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PLAN  AKTIVNOSTI NA REALIZACIJI DATIH PREPORUKE   GLAVNE  SLUŽBE ZA  REVIZIJU  JAVNOG  SEKTORA RS</w:t>
            </w:r>
          </w:p>
        </w:tc>
      </w:tr>
      <w:tr>
        <w:trPr>
          <w:trHeight w:val="105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.B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EZIME DATIH PREPORUAK REVIZORSKOM IZVJEŠTAJ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PLAN AKTIVNOSTI NA OTKLANJANJU DATIH PREPORUKA U REVIZORSKOM IZVJEŠTAJ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NOSIOCI AKTIVNOS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OK</w:t>
            </w:r>
          </w:p>
        </w:tc>
      </w:tr>
      <w:tr>
        <w:trPr>
          <w:trHeight w:val="7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hr-HR"/>
              </w:rPr>
              <w:t>Rezime datih perporuka-Preporuke vezane za finansijske izvjest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  <w:tr>
        <w:trPr>
          <w:trHeight w:val="300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Kod sprovođenja popisa imovine i obaveza obezbijedi dosljedna primjena Pravilnika o načinu i rokovima vršenja popisa i usklađivanja knjigovodstvenog sa stvarnim stanjem imovina i obavez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 xml:space="preserve">Prilikom popisa imovine i </w:t>
            </w:r>
            <w:r>
              <w:rPr>
                <w:sz w:val="16"/>
                <w:szCs w:val="16"/>
              </w:rPr>
              <w:t>obaveza</w:t>
            </w:r>
            <w:r>
              <w:rPr>
                <w:sz w:val="16"/>
                <w:szCs w:val="16"/>
                <w:lang w:eastAsia="hr-HR"/>
              </w:rPr>
              <w:t xml:space="preserve"> primjeniti Previlnik o načinu i rokovima vršenja popisa, donjeti odluke o usvajanju popisa i sprovođenju knjiženj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čelnik opštine,Odeljenje za privredu,finansije i društvene djelatnosti , komisija za popis imovine,potraživanja,obaveza i racunovodst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1.1.2017</w:t>
            </w:r>
          </w:p>
        </w:tc>
      </w:tr>
      <w:tr>
        <w:trPr>
          <w:trHeight w:val="238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omoći/donacije iskažu po fer vrijednosti i izvrši objelodanjivanje primljenih pomoci u skladu sa paragrafom 108.i 109.MRS JS 23-Prihodi od transakcija koje nisu transakcije razmjene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imjeniti paragraf 108. i 109.MRS  JS 23-Prihodi  od transakcija koje nisu transakcije razmjene i procjeniti vrijednost kapitalnih ulaganja u 2015 i 2016.godini koja imaju status pomoći ili donacije u opstini Osmaci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Načelnik opštine,Odjeljenje za opštu upravu,prostorno uređenje i komunalne poslove,Odeljenje za privredu,finansije i društvene djelatnosti,komisija za procijenu kapitalnih ulag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8.2.2017</w:t>
            </w:r>
          </w:p>
        </w:tc>
      </w:tr>
      <w:tr>
        <w:trPr>
          <w:trHeight w:val="19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Budžetski rashodi priznaju na obračunskoj osnovi u periodu u kom je obaveza za plaćanje i nastala.kako je definisano  članom 87.Pravilnika o budžetskim klasifikacijama, sadržini racuna i primjena kontnog plana za korisnike prihoda budžeta, Republike,opštine i fondov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Proknjižiti se poslovne promjene koje su navedene u Izvještaju o reviziji finansijskih izvještaja opštine Osmaci za period 01.01.-31.12.2015.godine. a odnose se na  član 87.Pravilnika o budžetskim klasifikacijam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čelnik opštine,Odeljenje za privredu,finansije i društvene djelatnosti  i racunovodst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1.1.2017</w:t>
            </w:r>
          </w:p>
        </w:tc>
      </w:tr>
      <w:tr>
        <w:trPr>
          <w:trHeight w:val="151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Preporuke vezane za usklađenost poslov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Objavi plan nabavki,planiraju sve potrebne nabavke u skladu sa raspoloživim budžetom.dodjeljuju ugovori o javnim nabavkama roba,usluga i radiva primjenjujuci postupke definisane zakonom;objava na web-stranici ugovoro za sve postupke javnih nabavki i u cilju realizacije ugovorenih odredbi uspostave adekvatni kontrolni postupci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Uspostaviti web-stranicu i objaviti sve ugovore vezane za javne nabavke,objavit plan nabavke,planirati nabavke u skladu sa raspoloživim budžetom,dodjeljivati ugovore o javnim nabavkama roba i usluga definisane zakon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čelnik opštine,Odjeljenje za opštu upravu,prostorno uređenje i komunalne poslove,Odeljenje za privredu,finansije i društvene djelatnosti,komisija za javne nabavk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1.12.2016</w:t>
            </w:r>
          </w:p>
        </w:tc>
      </w:tr>
      <w:tr>
        <w:trPr>
          <w:trHeight w:val="25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Utvrditi način finansiranja budžetskog deficita kako je definisano članom 14.Zakona o budžetskom sistemu Republike Srpske i izmirenje obaveza iz predhodni godina planira kao otplatu dug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Utvrditi nacin finasiranja budžetskog deficita i dio deficita planirati kao otplatu duga prilikom izrade Rebalansa za 2016.godinu i planiranje budžeta za 2017.godin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čelnik opštine,Odjeljenje za opštu upravu,prostorno uređenje i komunalne poslove,Odeljenje za privredu,finansije i društvene djelatnosti, racunovodst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1.12.2016</w:t>
            </w:r>
          </w:p>
        </w:tc>
      </w:tr>
      <w:tr>
        <w:trPr>
          <w:trHeight w:val="23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Uspostave i sprovode odgovarajući kontrolni postupci kako bi se utvrđena visina,rokovi i način plaćanja komunalne takse vršila u skladu sa odlukom o komunalnoj taksi i uredbom o uslovima i načinu plaćanja gotovim novc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Donijeti pravilnik o internim kontrolnim postupcima u skladu sa zakonom,poštovati odredbe o načunu plaćanja gotovim novce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Načelnik opštine,Odjeljenje za opštu upravu,prostorno uređenje i komunalne poslove,Odeljenje za privredu,finansije i društvene djelatnosti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hr-HR"/>
              </w:rPr>
              <w:t>31</w:t>
            </w:r>
            <w:r>
              <w:rPr>
                <w:sz w:val="18"/>
                <w:szCs w:val="16"/>
                <w:lang w:eastAsia="hr-HR"/>
              </w:rPr>
              <w:t>.</w:t>
            </w:r>
            <w:r>
              <w:rPr>
                <w:sz w:val="16"/>
                <w:szCs w:val="16"/>
                <w:lang w:eastAsia="hr-HR"/>
              </w:rPr>
              <w:t>3.2017</w:t>
            </w:r>
          </w:p>
        </w:tc>
      </w:tr>
      <w:tr>
        <w:trPr>
          <w:trHeight w:val="17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Usklade Pojedinačni kolektivni ugovor i pravilnik o platama sa članovima 6.8.Posebnog kolektivnog ugovora za zaposlene u oblasti lokalne samouprave Republike Srpsk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Usklade Pojedinačni kolektivni ugovor i pravilnik o platama sa članovima 6.8.Posebnog kolektivnog ugovora za zaposlene u oblasti lokalne samouprave Republike Srpsk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Načelnik opštine,Odjeljenje za opštu upravu,prostorno uređenje i komunalne poslove,Odeljenje za privredu,finansije i društvene djelatnosti, sindikat opštine Osma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1.12.2016</w:t>
            </w:r>
          </w:p>
        </w:tc>
      </w:tr>
      <w:tr>
        <w:trPr>
          <w:trHeight w:val="151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Preporuke Skupštini opštine da;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U skladu sa svojim nedležnostima donese odgovarajuće strategije,odluke,programe i plano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U skladu sa svojim nedležnostima donese odgovarajuće strategije,odluke,programe i planov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Skupština opštine,Skupštinske komisije Načelnik opšti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hr-HR"/>
              </w:rPr>
              <w:t>poštovati  zakonske rokove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Načelnik opštine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BA"/>
        </w:rPr>
      </w:pPr>
      <w:r>
        <w:rPr>
          <w:rFonts w:cs="Calibri" w:ascii="Calibri" w:hAnsi="Calibri"/>
          <w:sz w:val="16"/>
          <w:szCs w:val="16"/>
          <w:lang w:val="sr-B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9</w:t>
      </w:r>
      <w:r>
        <w:rPr>
          <w:rFonts w:cs="TimesNewRomanPSMT;Times New Roman"/>
          <w:sz w:val="16"/>
          <w:szCs w:val="16"/>
          <w:lang w:val="sr-CS"/>
        </w:rPr>
        <w:t>.</w:t>
      </w:r>
      <w:r>
        <w:rPr>
          <w:rFonts w:cs="TimesNewRomanPSMT;Times New Roman"/>
          <w:sz w:val="16"/>
          <w:szCs w:val="16"/>
          <w:lang w:val="hr-HR"/>
        </w:rPr>
        <w:t xml:space="preserve"> Став </w:t>
      </w:r>
      <w:r>
        <w:rPr>
          <w:rFonts w:cs="TimesNewRomanPSMT;Times New Roman"/>
          <w:sz w:val="16"/>
          <w:szCs w:val="16"/>
        </w:rPr>
        <w:t>2.</w:t>
      </w:r>
      <w:r>
        <w:rPr>
          <w:rFonts w:cs="TimesNewRomanPSMT;Times New Roman"/>
          <w:sz w:val="16"/>
          <w:szCs w:val="16"/>
          <w:lang w:val="sr-CS"/>
        </w:rPr>
        <w:t xml:space="preserve"> Закона о </w:t>
      </w:r>
      <w:r>
        <w:rPr>
          <w:rFonts w:cs="TimesNewRomanPSMT;Times New Roman"/>
          <w:sz w:val="16"/>
          <w:szCs w:val="16"/>
        </w:rPr>
        <w:t>рударству</w:t>
      </w:r>
      <w:r>
        <w:rPr>
          <w:rFonts w:cs="TimesNewRomanPSMT;Times New Roman"/>
          <w:sz w:val="16"/>
          <w:szCs w:val="16"/>
          <w:lang w:val="sr-CS"/>
        </w:rPr>
        <w:t xml:space="preserve"> („Службени гласник Републике Српске“, број:59/12), члана 35. Статута општине Осмаци („Службени гласник општине Осмаци“, број:</w:t>
      </w:r>
      <w:r>
        <w:rPr>
          <w:rFonts w:cs="TimesNewRomanPSMT;Times New Roman"/>
          <w:sz w:val="16"/>
          <w:szCs w:val="16"/>
          <w:lang w:val="hr-HR"/>
        </w:rPr>
        <w:t>5/14</w:t>
      </w:r>
      <w:r>
        <w:rPr>
          <w:rFonts w:cs="TimesNewRomanPSMT;Times New Roman"/>
          <w:sz w:val="16"/>
          <w:szCs w:val="16"/>
        </w:rPr>
        <w:t>)</w:t>
      </w:r>
      <w:r>
        <w:rPr>
          <w:rFonts w:cs="TimesNewRomanPSMT;Times New Roman"/>
          <w:sz w:val="16"/>
          <w:szCs w:val="16"/>
          <w:lang w:val="sr-CS"/>
        </w:rPr>
        <w:t xml:space="preserve"> и члана 104. Пословника о раду Скупштине општине Осмаци („Службени гласник општине Осмаци“, број:7/05 и 4/07), Скупштина општине Осмаци, на сједници одржаној дана </w:t>
      </w:r>
      <w:r>
        <w:rPr>
          <w:rFonts w:cs="TimesNewRomanPSMT;Times New Roman"/>
          <w:sz w:val="16"/>
          <w:szCs w:val="16"/>
        </w:rPr>
        <w:t>14.07.2016.</w:t>
      </w:r>
      <w:r>
        <w:rPr>
          <w:rFonts w:cs="TimesNewRomanPSMT;Times New Roman"/>
          <w:sz w:val="16"/>
          <w:szCs w:val="16"/>
          <w:lang w:val="sr-CS"/>
        </w:rPr>
        <w:t>године,  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hr-HR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експлоатација камена у количини од 100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 налазишта „Црквине“ у Ракином Брду, општина Осмаци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Камен из члана 1.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ве Одлуке ће се употријебити за насипање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 xml:space="preserve"> пута </w:t>
      </w:r>
      <w:r>
        <w:rPr>
          <w:rFonts w:eastAsia="TimesNewRomanPSMT;Times New Roman" w:cs="TimesNewRomanPSMT;Times New Roman"/>
          <w:sz w:val="16"/>
          <w:szCs w:val="16"/>
        </w:rPr>
        <w:t>од Црве у Осмацима према водоводном базени на Какњ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Задужује се Начелник општине д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реди лице које ће вршити надзор над екплоатацијом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Члан 4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СКУПШТИНА ОПШТИНЕ ОСМАЦИ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</w:t>
      </w:r>
      <w:r>
        <w:rPr>
          <w:sz w:val="16"/>
          <w:szCs w:val="16"/>
        </w:rPr>
        <w:t>022-31</w:t>
      </w:r>
      <w:r>
        <w:rPr>
          <w:sz w:val="16"/>
          <w:szCs w:val="16"/>
          <w:lang w:val="sr-CS"/>
        </w:rPr>
        <w:t xml:space="preserve">/16        </w:t>
      </w:r>
      <w:r>
        <w:rPr>
          <w:sz w:val="16"/>
          <w:szCs w:val="16"/>
          <w:lang w:val="hr-HR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20.07.2016. године                  Мехмедалија Имширови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  <w:r>
        <w:rPr>
          <w:sz w:val="16"/>
          <w:szCs w:val="16"/>
          <w:lang w:val="hr-HR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hr-HR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Cyrl-BA"/>
        </w:rPr>
        <w:t xml:space="preserve">На основу члана 15. Закона о грађевинском земљишту („Службени гласник Републике Српске“, број:112/06), </w:t>
      </w:r>
      <w:r>
        <w:rPr>
          <w:sz w:val="16"/>
          <w:szCs w:val="16"/>
        </w:rPr>
        <w:t>и н</w:t>
      </w:r>
      <w:r>
        <w:rPr>
          <w:sz w:val="16"/>
          <w:szCs w:val="16"/>
          <w:lang w:val="sr-CS"/>
        </w:rPr>
        <w:t>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ј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4.07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продаји земљишта на локацији </w:t>
      </w:r>
      <w:r>
        <w:rPr>
          <w:b/>
          <w:sz w:val="16"/>
          <w:szCs w:val="16"/>
        </w:rPr>
        <w:t>Горње</w:t>
      </w:r>
      <w:r>
        <w:rPr>
          <w:b/>
          <w:sz w:val="16"/>
          <w:szCs w:val="16"/>
          <w:lang w:val="bs-Cyrl-BA"/>
        </w:rPr>
        <w:t xml:space="preserve"> Цапарде 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ом одлуком утврђује се земљиште које је предмет продаје, начин продаје, као и друга питања која произилазе из саме продаје земљишта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 xml:space="preserve">                                                  </w:t>
      </w:r>
      <w:r>
        <w:rPr>
          <w:sz w:val="16"/>
          <w:szCs w:val="16"/>
          <w:lang w:val="bs-Cyrl-BA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Продаје се  парцела</w:t>
      </w:r>
      <w:r>
        <w:rPr>
          <w:sz w:val="16"/>
          <w:szCs w:val="16"/>
          <w:lang w:val="hr-HR"/>
        </w:rPr>
        <w:t xml:space="preserve"> која је у власништу Скупштине општине Осмаци 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налази</w:t>
      </w:r>
      <w:r>
        <w:rPr>
          <w:sz w:val="16"/>
          <w:szCs w:val="16"/>
        </w:rPr>
        <w:t xml:space="preserve"> се у Горњим Цапардима,  на локацији „Црни врх“ непосредно уз земљиште у власништву Васић Руже, означена као кп.бр.2042/3 зв. „Старе куће“ пашњак 3 класе у површини од 222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уписана у ПЛ.бр.90 КО Цапарде по новом премје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Трошкови услуга Републичке геодетске управе и геометара око формирања парцеле и прикупљању података за провођење лицитације и сачињавање рјешења о додјели земљишта падају на терет купца односно додају се на укупну цијену постигнуту на лицитацији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5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Почетна цијена земљишта из члана 1. ове Одлуке утврђује се у износу од 3,00 КМ за 1 </w:t>
      </w:r>
      <w:r>
        <w:rPr>
          <w:sz w:val="16"/>
          <w:szCs w:val="16"/>
          <w:lang w:val="hr-HR"/>
        </w:rPr>
        <w:t>m</w:t>
      </w:r>
      <w:r>
        <w:rPr>
          <w:sz w:val="16"/>
          <w:szCs w:val="16"/>
          <w:vertAlign w:val="superscript"/>
          <w:lang w:val="bs-Cyrl-BA"/>
        </w:rPr>
        <w:t>2</w:t>
      </w:r>
      <w:r>
        <w:rPr>
          <w:sz w:val="16"/>
          <w:szCs w:val="16"/>
          <w:lang w:val="bs-Cyrl-BA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Члан 6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 реализацију ове Одлуке задужује се Начелник општине путем Одјељења за општу управу, просторно уређење и комуналне послове и комисија за провођење лицитације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  <w:t xml:space="preserve">Ова одлука ступа на снагу даном објављивања у „Службеном гласнику општине Осмаци“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 е п у б л и к а С р п с к 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ОПШТИНЕОСМАЦИ       ПРЕДСЈЕДНИ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>Број:01-022-</w:t>
      </w:r>
      <w:r>
        <w:rPr>
          <w:sz w:val="16"/>
          <w:szCs w:val="16"/>
        </w:rPr>
        <w:t>28</w:t>
      </w:r>
      <w:r>
        <w:rPr>
          <w:sz w:val="16"/>
          <w:szCs w:val="16"/>
          <w:lang w:val="sr-CS"/>
        </w:rPr>
        <w:t xml:space="preserve">/16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20.07.2016 године             Мехмедалија </w:t>
      </w:r>
      <w:r>
        <w:rPr>
          <w:sz w:val="16"/>
          <w:szCs w:val="16"/>
          <w:lang w:val="sr-RS"/>
        </w:rPr>
        <w:t>И</w:t>
      </w:r>
      <w:r>
        <w:rPr>
          <w:sz w:val="16"/>
          <w:szCs w:val="16"/>
          <w:lang w:val="sr-CS"/>
        </w:rPr>
        <w:t>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bs-Cyrl-BA"/>
        </w:rPr>
        <w:t xml:space="preserve">На основу члана 15. Закона о грађевинском земљишту („Службени гласник Републике Српске“, број:112/06), </w:t>
      </w:r>
      <w:r>
        <w:rPr>
          <w:sz w:val="16"/>
          <w:szCs w:val="16"/>
        </w:rPr>
        <w:t>и н</w:t>
      </w:r>
      <w:r>
        <w:rPr>
          <w:sz w:val="16"/>
          <w:szCs w:val="16"/>
          <w:lang w:val="sr-CS"/>
        </w:rPr>
        <w:t>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ј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4.07.2016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s-Cyrl-BA"/>
        </w:rPr>
        <w:t xml:space="preserve">о продаји земљишта </w:t>
      </w:r>
      <w:r>
        <w:rPr>
          <w:b/>
          <w:sz w:val="16"/>
          <w:szCs w:val="16"/>
          <w:lang w:val="hr-HR"/>
        </w:rPr>
        <w:t>на локацији Пандури КО Гојчин</w:t>
      </w:r>
      <w:r>
        <w:rPr>
          <w:b/>
          <w:sz w:val="16"/>
          <w:szCs w:val="16"/>
          <w:lang w:val="bs-Cyrl-B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Овом одлуком утврђује се земљиште које је предмет продаје, начин продаје, као и друга питања која произилазе из саме продаје земљишта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16"/>
          <w:szCs w:val="16"/>
          <w:lang w:val="bs-Cyrl-BA"/>
        </w:rPr>
        <w:t xml:space="preserve">                                                   </w:t>
      </w:r>
      <w:r>
        <w:rPr>
          <w:sz w:val="16"/>
          <w:szCs w:val="16"/>
          <w:lang w:val="bs-Cyrl-BA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ab/>
        <w:t>Продаје с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 xml:space="preserve">дио </w:t>
      </w:r>
      <w:r>
        <w:rPr>
          <w:sz w:val="16"/>
          <w:szCs w:val="16"/>
          <w:lang w:val="hr-HR"/>
        </w:rPr>
        <w:t>земљишт</w:t>
      </w:r>
      <w:r>
        <w:rPr>
          <w:sz w:val="16"/>
          <w:szCs w:val="16"/>
        </w:rPr>
        <w:t>а</w:t>
      </w:r>
      <w:r>
        <w:rPr>
          <w:sz w:val="16"/>
          <w:szCs w:val="16"/>
          <w:lang w:val="hr-HR"/>
        </w:rPr>
        <w:t xml:space="preserve"> кој</w:t>
      </w:r>
      <w:r>
        <w:rPr>
          <w:sz w:val="16"/>
          <w:szCs w:val="16"/>
        </w:rPr>
        <w:t>е</w:t>
      </w:r>
      <w:r>
        <w:rPr>
          <w:sz w:val="16"/>
          <w:szCs w:val="16"/>
          <w:lang w:val="hr-HR"/>
        </w:rPr>
        <w:t xml:space="preserve"> је у власништу Скупштине општине Осмаци 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налази</w:t>
      </w:r>
      <w:r>
        <w:rPr>
          <w:sz w:val="16"/>
          <w:szCs w:val="16"/>
        </w:rPr>
        <w:t xml:space="preserve"> се у Пандурима на парцели означеној као кп.бр. 1853 зв. „Брегови“ пашњак 5 класе у површини од 10641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уписана у ПЛ.бр.146/2 КО Гојчин по новом премјеру.</w:t>
      </w:r>
      <w:r>
        <w:rPr>
          <w:sz w:val="16"/>
          <w:szCs w:val="16"/>
          <w:vertAlign w:val="superscript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Продаја ће се извршити јавном лицитацијом а право учешћа на лицитацији имају сва правна и физичка лица под условима који буду прописани у одлуци о лицитацији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4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Трошкови услуга Републичке геодетске управе и геометара око формирања парцеле и прикупљању података за провођење лицитације и сачињавање рјешења о додјели земљишта падају на терет купца односно додају се на укупну цијену постигнуту на лицитацији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Члан 5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 xml:space="preserve">Почетна цијена земљишта из члана 1. ове Одлуке утврђује се у износу од 1,00 КМ за 1 </w:t>
      </w:r>
      <w:r>
        <w:rPr>
          <w:sz w:val="16"/>
          <w:szCs w:val="16"/>
          <w:lang w:val="hr-HR"/>
        </w:rPr>
        <w:t>m</w:t>
      </w:r>
      <w:r>
        <w:rPr>
          <w:sz w:val="16"/>
          <w:szCs w:val="16"/>
          <w:vertAlign w:val="superscript"/>
          <w:lang w:val="bs-Cyrl-BA"/>
        </w:rPr>
        <w:t>2</w:t>
      </w:r>
      <w:r>
        <w:rPr>
          <w:sz w:val="16"/>
          <w:szCs w:val="16"/>
          <w:lang w:val="bs-Cyrl-BA"/>
        </w:rPr>
        <w:t>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16"/>
          <w:szCs w:val="16"/>
          <w:lang w:val="bs-Cyrl-BA"/>
        </w:rPr>
        <w:t xml:space="preserve">                                                  </w:t>
      </w:r>
      <w:r>
        <w:rPr>
          <w:sz w:val="16"/>
          <w:szCs w:val="16"/>
          <w:lang w:val="bs-Cyrl-BA"/>
        </w:rPr>
        <w:t>Члан 6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За реализацију ове Одлуке задужује се Начелник општине путем Одјељења за општу управу, просторно уређење и комуналне послове и комисија за провођење лицитације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  <w:t xml:space="preserve">Ова одлука ступа на снагу даном објављивања у „Службеном гласнику општине Осмаци“. 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 е п у б л и к а С р п с к 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ОПШТИНЕОСМАЦИ         ПРЕДСЈЕД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bs-Cyrl-BA"/>
        </w:rPr>
        <w:t>Број:01-022-</w:t>
      </w:r>
      <w:r>
        <w:rPr>
          <w:sz w:val="16"/>
          <w:szCs w:val="16"/>
          <w:lang w:val="sr-RS"/>
        </w:rPr>
        <w:t>29</w:t>
      </w:r>
      <w:r>
        <w:rPr>
          <w:sz w:val="16"/>
          <w:szCs w:val="16"/>
          <w:lang w:val="sr-CS"/>
        </w:rPr>
        <w:t xml:space="preserve">/16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20.07.2016 године             Мехмедалија Имшировић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УСЛУГ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услуга „Обавезна дератизација општине Осмаци за прољеће 2016.године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адова и роб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26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22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27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1.05.2016.године              Љубо Петровић дипл.ек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</w:t>
        <w:b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РОБА И РАДОВ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оба и радова „Уређење сале Дома културе у Осмацим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адова и роб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3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518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29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4.06.2016.године                 Љубо Петровић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РОБ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оба „Грађевински материјал за мостове на ријеци Симници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адова и роб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 xml:space="preserve">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3.21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ве Одлуке вршиће се у складу са планираним средствима у Буџету општине Осмаци, са конта </w:t>
      </w:r>
      <w:r>
        <w:rPr>
          <w:rFonts w:eastAsia="TimesNewRomanPSMT;Times New Roman" w:cs="TimesNewRomanPSMT;Times New Roman"/>
          <w:sz w:val="16"/>
          <w:szCs w:val="16"/>
        </w:rPr>
        <w:t>511133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28</w:t>
      </w:r>
      <w:r>
        <w:rPr>
          <w:sz w:val="16"/>
          <w:szCs w:val="16"/>
          <w:lang w:val="sr-CS"/>
        </w:rPr>
        <w:t>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4.06.2016.године                     Љубо Петровић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РАДОВ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адова „Санација корита Мраморске ријеке у рејону Потоци у Осмацим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 xml:space="preserve">адова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33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815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НАЧЕЛНИК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47/16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 27.06.2016.године                        Љубо Петровић дипл.ек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РАДОВ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адова „Реконструкција моста за Косовачу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 xml:space="preserve">адова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3.85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НАЧЕЛНИК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52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5.07.2016.године                  Љубо Петровић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НАБАВЦИ РАДОВ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добрава се набавка радова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оширење моста у Осмачком пољу на путу за Борогово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 xml:space="preserve">адова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4.00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об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3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Поступак набавке провешће Комисија за јавне набавк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I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53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06.07.2016.године            Љубо Петровић дипл.ек</w:t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</w:t>
      </w:r>
      <w:r>
        <w:rPr>
          <w:rFonts w:eastAsia="TimesNewRomanPSMT;Times New Roman" w:cs="TimesNewRomanPSMT;Times New Roman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88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101/04, 42/05, 118/05 и 98/13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5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4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РОБА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риступа се јавној набавци радова „Изградња купатила за Павловић Божидар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пис и количине радова који су предмет ове набавке дефинисани су у предмјеру и предрачуну који је саставни дио тендерске документациј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адова провешће се путем конкурентског захтјев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8.000,00 КМ без обрачунатог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>Предметни набавка ће се финансирати из средстава добијених од Лутрије Републике Српс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предметне јавне набав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НАЧЕЛ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60/16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1.07.2016.године                       Љубо Петровић дипл.ек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sr-RS"/>
        </w:rPr>
        <w:t>17</w:t>
      </w:r>
      <w:r>
        <w:rPr>
          <w:sz w:val="16"/>
          <w:szCs w:val="16"/>
        </w:rPr>
        <w:t xml:space="preserve">. Закона о </w:t>
      </w:r>
      <w:r>
        <w:rPr>
          <w:sz w:val="16"/>
          <w:szCs w:val="16"/>
          <w:lang w:val="hr-HR"/>
        </w:rPr>
        <w:t xml:space="preserve">јавним набавкама </w:t>
      </w:r>
      <w:r>
        <w:rPr>
          <w:sz w:val="16"/>
          <w:szCs w:val="16"/>
        </w:rPr>
        <w:t>(„Службени гласник Републике Српске“, број: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RS"/>
        </w:rPr>
        <w:t>8/1</w:t>
      </w:r>
      <w:r>
        <w:rPr>
          <w:sz w:val="16"/>
          <w:szCs w:val="16"/>
          <w:lang w:val="hr-HR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sr-RS"/>
        </w:rPr>
        <w:t xml:space="preserve"> и</w:t>
      </w:r>
      <w:r>
        <w:rPr>
          <w:sz w:val="16"/>
          <w:szCs w:val="16"/>
        </w:rPr>
        <w:t xml:space="preserve"> члана </w:t>
      </w:r>
      <w:r>
        <w:rPr>
          <w:sz w:val="16"/>
          <w:szCs w:val="16"/>
          <w:lang w:val="hr-HR"/>
        </w:rPr>
        <w:t>79</w:t>
      </w:r>
      <w:r>
        <w:rPr>
          <w:sz w:val="16"/>
          <w:szCs w:val="16"/>
        </w:rPr>
        <w:t>. Статута општине Осмаци („Службени гласник општине Осмаци“, број:</w:t>
      </w:r>
      <w:r>
        <w:rPr>
          <w:sz w:val="16"/>
          <w:szCs w:val="16"/>
          <w:lang w:val="hr-HR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hr-HR"/>
        </w:rPr>
        <w:t>14</w:t>
      </w:r>
      <w:r>
        <w:rPr>
          <w:sz w:val="16"/>
          <w:szCs w:val="16"/>
        </w:rPr>
        <w:t xml:space="preserve">), Начелник општине Осмаци,  д о н о с и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RS"/>
        </w:rPr>
        <w:t xml:space="preserve">О ИЗМЈЕНИ И ДОПУНИ </w:t>
      </w:r>
      <w:r>
        <w:rPr>
          <w:sz w:val="16"/>
          <w:szCs w:val="16"/>
        </w:rPr>
        <w:t>ПЛАН</w:t>
      </w:r>
      <w:r>
        <w:rPr>
          <w:sz w:val="16"/>
          <w:szCs w:val="16"/>
          <w:lang w:val="sr-RS"/>
        </w:rPr>
        <w:t>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ЈАВНИХ НАБАВКИ РАДОВА, РОБА И УСЛУГА </w:t>
      </w:r>
      <w:r>
        <w:rPr>
          <w:sz w:val="16"/>
          <w:szCs w:val="16"/>
          <w:lang w:val="sr-RS"/>
        </w:rPr>
        <w:t>ЗА</w:t>
      </w:r>
      <w:r>
        <w:rPr>
          <w:sz w:val="16"/>
          <w:szCs w:val="16"/>
        </w:rPr>
        <w:t xml:space="preserve">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RS"/>
        </w:rPr>
        <w:t>У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У члану 3. Плана јавних набавки радова, роба и услуга за 2016.годину, број:02-014-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RS"/>
        </w:rPr>
        <w:t>/16 од 13.01.2016.године, иза тачке 24. додају се нове тачке и гласе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709"/>
        <w:gridCol w:w="709"/>
        <w:gridCol w:w="567"/>
        <w:gridCol w:w="709"/>
        <w:gridCol w:w="567"/>
      </w:tblGrid>
      <w:tr>
        <w:trPr>
          <w:trHeight w:val="8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мет наб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с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т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иј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иј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набавк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о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лапа ли се уговор или 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. трајање уговора или О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дренажа и санација канализације Основне школе у Цапард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једностепене центрифугалне пумпе за ватрогасни кам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 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атрог. савез 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/>
              </w:rPr>
              <w:t>2</w:t>
            </w: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идејног рјешења кружне раскрснице у Осм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авезна дератизација на подручју општине Осм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hr-H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вјера исправности електроинсталација на објектима самопослуга у Цапардама и Осма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RS"/>
              </w:rPr>
              <w:t>4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2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мјештање трасе водовода Шех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6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грађевинског материјала за мостове на Сим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моста у Косов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ширење моста у Осмачком п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купатила Павловић Божид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. захтј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утрија 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грађевинског материјала за Таталовић Ср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6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грађевинског материјала за кућу Гордељевић Бо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. спо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6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 год.</w:t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`</w:t>
        <w:tab/>
        <w:t>Члан 4. мијења се и гласи „Укупан износ за јавне набавке износи: 289.492,00 КМ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Члан 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>Ов</w:t>
      </w:r>
      <w:r>
        <w:rPr>
          <w:sz w:val="16"/>
          <w:szCs w:val="16"/>
          <w:lang w:val="sr-RS"/>
        </w:rPr>
        <w:t>а Одлука ступа</w:t>
      </w:r>
      <w:r>
        <w:rPr>
          <w:sz w:val="16"/>
          <w:szCs w:val="16"/>
        </w:rPr>
        <w:t xml:space="preserve"> на снагу </w:t>
      </w:r>
      <w:r>
        <w:rPr>
          <w:sz w:val="16"/>
          <w:szCs w:val="16"/>
          <w:lang w:val="hr-HR"/>
        </w:rPr>
        <w:t>осмог дана од дана објављивања у</w:t>
      </w:r>
      <w:r>
        <w:rPr>
          <w:sz w:val="16"/>
          <w:szCs w:val="16"/>
        </w:rPr>
        <w:t xml:space="preserve">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ПШТИНАОСМАЦИ                                                           </w:t>
      </w: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</w:rPr>
        <w:t>НАЧЕЛНИК ОПШТИНЕ ОСМАЦИ</w:t>
      </w:r>
      <w:r>
        <w:rPr>
          <w:sz w:val="16"/>
          <w:szCs w:val="16"/>
          <w:lang w:val="sr-RS"/>
        </w:rPr>
        <w:t xml:space="preserve">       НАЧЕЛНИИК</w:t>
      </w:r>
    </w:p>
    <w:p>
      <w:pPr>
        <w:pStyle w:val="Normal"/>
        <w:jc w:val="both"/>
        <w:rPr/>
      </w:pPr>
      <w:r>
        <w:rPr>
          <w:sz w:val="16"/>
          <w:szCs w:val="16"/>
        </w:rPr>
        <w:t>Број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2-</w:t>
      </w:r>
      <w:r>
        <w:rPr>
          <w:sz w:val="16"/>
          <w:szCs w:val="16"/>
          <w:lang w:val="sr-RS"/>
        </w:rPr>
        <w:t>014-151</w:t>
      </w:r>
      <w:r>
        <w:rPr>
          <w:sz w:val="16"/>
          <w:szCs w:val="16"/>
        </w:rPr>
        <w:t>/1</w:t>
      </w:r>
      <w:r>
        <w:rPr>
          <w:sz w:val="16"/>
          <w:szCs w:val="16"/>
          <w:lang w:val="sr-RS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RS"/>
        </w:rPr>
        <w:t xml:space="preserve"> 05.0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године</w:t>
      </w:r>
      <w:r>
        <w:rPr>
          <w:sz w:val="16"/>
          <w:szCs w:val="16"/>
          <w:lang w:val="sr-RS"/>
        </w:rPr>
        <w:t xml:space="preserve">              Љубо Петровић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</w:t>
        <w:br/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43. тачка 17. </w:t>
      </w:r>
      <w:r>
        <w:rPr>
          <w:sz w:val="16"/>
          <w:szCs w:val="16"/>
          <w:lang w:val="sr-RS"/>
        </w:rPr>
        <w:t xml:space="preserve">Закона о локалној самоуправи </w:t>
      </w:r>
      <w:r>
        <w:rPr>
          <w:sz w:val="16"/>
          <w:szCs w:val="16"/>
          <w:lang w:val="sr-CS"/>
        </w:rPr>
        <w:t>(„Службени гласник Републике Српске“, број:101/04, 42/05, 118/05 и 98/15) и члана 79. Статута општине Осмаци („Службени гласник општине Осмаци“, број:5/14), Начелник општине Осмаци,          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ОРГАНИЗОВАЊУ ПРОСЛАВЕ КРСНЕ СЛАВЕ ОПШТИНЕ ОСМАЦ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водом обиљежавања „Св. Тројице“ крсне славе општине Осмаци, овом Одлуком утврђује начин и висина средстава потребних за организацију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рганизација славе ће се провести кроз сљедеће манифестације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урнир у малом фудбалу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зоришна представа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остовање КУД Бановци,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Коктел са привредницима општине Осмаци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Трошкови организације прославе се састоје од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Наградни фонд учесницима турнира 1.000,00 КМ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Ручак и освјежење учесницима културне манифестациј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  <w:lang w:val="sr-CS"/>
        </w:rPr>
        <w:t>Вечера и коктел са привредницима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3. ове одлуке књижити на конто 41294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6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и биће објављен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ОСМАЦИ                                                         НАЧЕЛНИК ОПШТИНЕ ОСМАЦИ             НАЧЕЛНИК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135/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7.06.2016.године.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к  а    С  р  п  с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26/</w:t>
      </w:r>
      <w:r>
        <w:rPr>
          <w:sz w:val="16"/>
          <w:szCs w:val="16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1.05.201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 основу члана 9. став 2. Законао заштити становништва од заразних болести („Службени гласник Републике Српске“, број:10/95), Правилника о начину дезинсекције, дезинфекције и дератизације („Службени гласник Републике Српске“, број.3/96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/14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 А Р Е Д Б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БАВЕЗНОЈ СИСТЕМАТСКОЈ ДЕЗИНФЕКЦИЈИ И ДЕРАТИЗАЦИЈ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ПОДРУЧЈУ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НАРЕЂУЈЕ СЕ вршење редовне систематске дезинфекције и дератизације на територији општине Осмаци у трајању од </w:t>
      </w:r>
      <w:r>
        <w:rPr>
          <w:sz w:val="16"/>
          <w:szCs w:val="16"/>
        </w:rPr>
        <w:t>12.05</w:t>
      </w:r>
      <w:r>
        <w:rPr>
          <w:sz w:val="16"/>
          <w:szCs w:val="16"/>
          <w:lang w:val="sr-CS"/>
        </w:rPr>
        <w:t>.-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>0.0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Дезинфекција и дератизација обухватају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граде државне управе и објекте у којима газдује општин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школске и вјерске објекте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јекте државних и приватних предузећ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јекте приватних услужних, трговинских и угоститељских радњи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амбене објекте и индивидуална домаћинства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е зелене површине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бале ријека и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епоније смећ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Трошкове услуга дезинфекције и дератизације плаћају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ватна предузећа по претходно склопљеном уговору са даваоцем услуга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ватне, услужне, трговинске и угоститељске радње сходно квадратури простора и утрошеној маси средстава за дезинфекцију и дератизацију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маћинства носиоци станарског права, осим: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домаћинстава погинулих бораца,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домаћинстава заробљених и несталих бораца и РВИ,</w:t>
      </w:r>
    </w:p>
    <w:p>
      <w:pPr>
        <w:pStyle w:val="Normal"/>
        <w:ind w:left="70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-    социјално угорених домаћин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Птотив предузећа и одговорних лица у предузећима, власника приватних самосталних радњи и власника и носилаца станарског права који не поступе у складу са овом Наредбом поднијеће се пријава Суду за прекршаје, а у складу са Законом о заштити становништва од заразних болести („Службени гласник Републике Српске“, број:10/9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Примједбе и приговоре на квалитет извршене дезинфекције и дератизације у току акције доставити Одјељењу за привреду, финансије и друштвене дјелатности општине Осмаци – надлежној инспекциј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звођач дезинфекције и дератизације је дужан благовремено обавијестити становништво и упозорити на извођење ове значајне акције путем плакатирања на прометним мјестима у сеоским центр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Извођач је дужан да са приватним предузећима прије уласка у посао склопи уговор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наредб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Јакшић Радо из Шараца, општина Осмаци, именује се за Надзорни орган на послове испоруке грађевинског материјала за мостове на Симници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исконтролише количине и квалитет материјала, а у складу са прихваћеним понудама од стране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14-128-6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sr-RS"/>
        </w:rPr>
        <w:t>17.06.2016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  <w:lang w:val="hr-HR"/>
        </w:rPr>
        <w:t xml:space="preserve">                   </w:t>
      </w:r>
      <w:r>
        <w:rPr>
          <w:sz w:val="16"/>
          <w:szCs w:val="16"/>
          <w:lang w:val="sr-RS"/>
        </w:rPr>
        <w:t>Љубо Петровић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Јакшић Радо из Шараца, општина Осмаци, именује се за Надзорни орган на извођењу радова „Санација корита Марморске ријеке у рејону Потоци у Осмацима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исконтролише количине и квалитет материјала, а у складу са прихваћеним понудама од стране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147-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7.06.2016.</w:t>
      </w:r>
      <w:r>
        <w:rPr>
          <w:sz w:val="16"/>
          <w:szCs w:val="16"/>
          <w:lang w:val="sr-CS"/>
        </w:rPr>
        <w:t>године            Љубо Петровић дипл.е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</w:t>
      </w: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Јакшић Радо из Шараца, општина Осмаци, именује се за Надзорни орган на извођењу радова „Санација корита Марморске ријеке у рејону Потоци у Осмацима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исконтролише количине и квалитет материјала, а у складу са прихваћеним понудама од стране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147-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7.06.2016.</w:t>
      </w:r>
      <w:r>
        <w:rPr>
          <w:sz w:val="16"/>
          <w:szCs w:val="16"/>
          <w:lang w:val="sr-CS"/>
        </w:rPr>
        <w:t>године                    Љубо Петровић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Миња Радовић из Зворника, општина Зворник, именује се за Надзорни орган на извођењу радова „Реконструкција моста у Косовач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исконтролише количине и квалитет материјала, као и квалитет градње а у складу са прихваћеним понудама од стране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сачинити извјештај о извршеном посл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152</w:t>
      </w:r>
      <w:r>
        <w:rPr>
          <w:sz w:val="16"/>
          <w:szCs w:val="16"/>
          <w:lang w:val="sr-CS"/>
        </w:rPr>
        <w:t>-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 05.07</w:t>
      </w:r>
      <w:r>
        <w:rPr>
          <w:sz w:val="16"/>
          <w:szCs w:val="16"/>
          <w:lang w:val="sr-RS"/>
        </w:rPr>
        <w:t>.2016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sr-RS"/>
        </w:rPr>
        <w:t>Љубо Петровић дипл.е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Миња Радовић из Зворника, општина Зворник, именује се за Надзорни орган на извођењу радова „Реконструкција и проширење моста у Осмачком пољу“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исконтролише количине и квалитет материјала, као и квалитет градње а у складу са прихваћеним понудама од стране добављ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завршетку надзорни орган ће сачинити извјештај о извршеном посл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15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CS"/>
        </w:rPr>
        <w:t>-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   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1</w:t>
      </w:r>
      <w:r>
        <w:rPr>
          <w:sz w:val="16"/>
          <w:szCs w:val="16"/>
        </w:rPr>
        <w:t>.07</w:t>
      </w:r>
      <w:r>
        <w:rPr>
          <w:sz w:val="16"/>
          <w:szCs w:val="16"/>
          <w:lang w:val="sr-RS"/>
        </w:rPr>
        <w:t>.2016.</w:t>
      </w:r>
      <w:r>
        <w:rPr>
          <w:sz w:val="16"/>
          <w:szCs w:val="16"/>
          <w:lang w:val="sr-CS"/>
        </w:rPr>
        <w:t>године  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  <w:lang w:val="sr-RS"/>
        </w:rPr>
        <w:t>КОМИСИЈЕ ЗА ПРОДАЈ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ПШТИНСКОГ ЗЕМЉИШТА ПУТЕМ ЈАВНЕ ЛИЦИТАЦИЈ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родају општинског земљишта путем лицитације и то: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кшић Радо, предсједник,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Риђошић Зоран, члан и</w:t>
      </w:r>
    </w:p>
    <w:p>
      <w:pPr>
        <w:pStyle w:val="TextBody"/>
        <w:numPr>
          <w:ilvl w:val="0"/>
          <w:numId w:val="5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њић Јурош, члан.</w:t>
      </w:r>
    </w:p>
    <w:p>
      <w:pPr>
        <w:pStyle w:val="TextBody"/>
        <w:ind w:left="72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родају по расписивању јавне лицитације и да о извршеном послу сачини извјештај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54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07</w:t>
      </w:r>
      <w:r>
        <w:rPr>
          <w:sz w:val="16"/>
          <w:szCs w:val="16"/>
          <w:lang w:val="sr-RS"/>
        </w:rPr>
        <w:t>.2016.</w:t>
      </w:r>
      <w:r>
        <w:rPr>
          <w:sz w:val="16"/>
          <w:szCs w:val="16"/>
          <w:lang w:val="sr-CS"/>
        </w:rPr>
        <w:t>године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у корист Сикимић Ане из Кулине, општина Осмаци, а на име помоћи у трошковима операције у болници „Медикус“ Ћуприја – Република Србиј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      НАЧЕЛНИК ОПШТИНЕ ОСМАЦИ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15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77</w:t>
      </w:r>
      <w:r>
        <w:rPr>
          <w:sz w:val="16"/>
          <w:szCs w:val="16"/>
          <w:lang w:val="sr-RS"/>
        </w:rPr>
        <w:t>,00 КМ у корист Службеног гласника Републике Српске, а на име објаве оглас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73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    НАЧЕЛНИК ОПШТИНЕ ОСМАЦИ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5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2</w:t>
      </w:r>
      <w:r>
        <w:rPr>
          <w:sz w:val="16"/>
          <w:szCs w:val="16"/>
        </w:rPr>
        <w:t>7</w:t>
      </w:r>
      <w:r>
        <w:rPr>
          <w:sz w:val="16"/>
          <w:szCs w:val="16"/>
          <w:lang w:val="sr-RS"/>
        </w:rPr>
        <w:t>,00 КМ у корист „Новак“ д.о.о. Зворник, а на име трошкова репрезентације за конзумацију хра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94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    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5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TР „T</w:t>
      </w:r>
      <w:r>
        <w:rPr>
          <w:sz w:val="16"/>
          <w:szCs w:val="16"/>
          <w:lang w:val="sr-RS"/>
        </w:rPr>
        <w:t>амара</w:t>
      </w:r>
      <w:r>
        <w:rPr>
          <w:sz w:val="16"/>
          <w:szCs w:val="16"/>
        </w:rPr>
        <w:t>“ с.п.</w:t>
      </w:r>
      <w:r>
        <w:rPr>
          <w:sz w:val="16"/>
          <w:szCs w:val="16"/>
          <w:lang w:val="sr-RS"/>
        </w:rPr>
        <w:t xml:space="preserve"> Јеремић Зорица</w:t>
      </w:r>
      <w:r>
        <w:rPr>
          <w:sz w:val="16"/>
          <w:szCs w:val="16"/>
        </w:rPr>
        <w:t xml:space="preserve">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</w:t>
      </w:r>
      <w:r>
        <w:rPr>
          <w:sz w:val="16"/>
          <w:szCs w:val="16"/>
        </w:rPr>
        <w:t>7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НАЧЕЛНИК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6</w:t>
      </w:r>
      <w:r>
        <w:rPr>
          <w:sz w:val="16"/>
          <w:szCs w:val="16"/>
          <w:lang w:val="sr-CS"/>
        </w:rPr>
        <w:t>.2016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Ц</w:t>
      </w:r>
      <w:r>
        <w:rPr>
          <w:sz w:val="16"/>
          <w:szCs w:val="16"/>
        </w:rPr>
        <w:t>Р „</w:t>
      </w:r>
      <w:r>
        <w:rPr>
          <w:sz w:val="16"/>
          <w:szCs w:val="16"/>
          <w:lang w:val="sr-RS"/>
        </w:rPr>
        <w:t>Орхидеја</w:t>
      </w:r>
      <w:r>
        <w:rPr>
          <w:sz w:val="16"/>
          <w:szCs w:val="16"/>
        </w:rPr>
        <w:t>“ 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  НАЧЕЛНИК ОПШТИНЕ ОСМАЦИ</w:t>
      </w:r>
      <w:r>
        <w:rPr>
          <w:sz w:val="16"/>
          <w:szCs w:val="16"/>
          <w:lang w:val="hr-HR"/>
        </w:rPr>
        <w:t xml:space="preserve">              НАЧЕЛНИ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134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6</w:t>
      </w:r>
      <w:r>
        <w:rPr>
          <w:sz w:val="16"/>
          <w:szCs w:val="16"/>
          <w:lang w:val="sr-CS"/>
        </w:rPr>
        <w:t>.2016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82,50 КМ </w:t>
      </w:r>
      <w:r>
        <w:rPr>
          <w:sz w:val="16"/>
          <w:szCs w:val="16"/>
          <w:lang w:val="sr-RS"/>
        </w:rPr>
        <w:t>у корист ТР „Рада“ Вилчевићи, а на име испоруке воде за дјецу при одласку на љетовање у Црну Гор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ОСМАЦИ                                                      НАЧЕЛНИК ОПШТИНЕ ОСМАЦИ         НАЧЕЛНИК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4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0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у корист Погребне агенције „Рај“ Зворник, а на име испоруке сандука за сахрану Микић Ђуке из Осмак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НАЧЕЛНИК ОПШТИНЕ ОСМАЦИ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0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ОСМАЦИ                                                НАЧЕЛНИК ОПШТИНЕ ОСМАЦИ          НАЧЕЛНИК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06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ОСМАЦИ                                            НАЧЕЛНИК ОПШТИНЕ ОСМАЦИ                НАЧЕЛНИК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3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47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</w:rPr>
        <w:t>85</w:t>
      </w:r>
      <w:r>
        <w:rPr>
          <w:sz w:val="16"/>
          <w:szCs w:val="16"/>
          <w:lang w:val="sr-RS"/>
        </w:rPr>
        <w:t xml:space="preserve"> КМ 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ХСП-ПРОМЕТ“</w:t>
      </w:r>
      <w:r>
        <w:rPr>
          <w:sz w:val="16"/>
          <w:szCs w:val="16"/>
        </w:rPr>
        <w:t xml:space="preserve"> д.о.о. </w:t>
      </w:r>
      <w:r>
        <w:rPr>
          <w:sz w:val="16"/>
          <w:szCs w:val="16"/>
          <w:lang w:val="sr-RS"/>
        </w:rPr>
        <w:t xml:space="preserve">Калесија, а на име испорученог </w:t>
      </w:r>
      <w:r>
        <w:rPr>
          <w:sz w:val="16"/>
          <w:szCs w:val="16"/>
        </w:rPr>
        <w:t>материјала за израду голова и обиљежавање школског игралишт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2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       НАЧЕЛНИК ОПШТИНЕ ОСМАЦИ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3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0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Љубо Петровић дип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36,80</w:t>
      </w:r>
      <w:r>
        <w:rPr>
          <w:sz w:val="16"/>
          <w:szCs w:val="16"/>
          <w:lang w:val="sr-CS"/>
        </w:rPr>
        <w:t xml:space="preserve"> КМ, у корист </w:t>
      </w:r>
      <w:r>
        <w:rPr>
          <w:sz w:val="16"/>
          <w:szCs w:val="16"/>
          <w:lang w:val="sr-RS"/>
        </w:rPr>
        <w:t>СТР „Маја-М“ Осмаци</w:t>
      </w:r>
      <w:r>
        <w:rPr>
          <w:sz w:val="16"/>
          <w:szCs w:val="16"/>
          <w:lang w:val="sr-CS"/>
        </w:rPr>
        <w:t xml:space="preserve">, а на име испоруке </w:t>
      </w:r>
      <w:r>
        <w:rPr>
          <w:sz w:val="16"/>
          <w:szCs w:val="16"/>
          <w:lang w:val="sr-RS"/>
        </w:rPr>
        <w:t>роб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потрошачку јединицу Начелник општине – Расходи по основу репрезентације, економски код 412941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НАЧЕЛНИК ОПШТИНЕ ОСМАЦИ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41/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1.06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4,83</w:t>
      </w:r>
      <w:r>
        <w:rPr>
          <w:sz w:val="16"/>
          <w:szCs w:val="16"/>
          <w:lang w:val="sr-RS"/>
        </w:rPr>
        <w:t xml:space="preserve"> КМ 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ас“</w:t>
      </w:r>
      <w:r>
        <w:rPr>
          <w:sz w:val="16"/>
          <w:szCs w:val="16"/>
        </w:rPr>
        <w:t xml:space="preserve"> д.о.о. </w:t>
      </w:r>
      <w:r>
        <w:rPr>
          <w:sz w:val="16"/>
          <w:szCs w:val="16"/>
          <w:lang w:val="sr-RS"/>
        </w:rPr>
        <w:t>Прибој, а на име извршеног техничког прегледа за службено возило Шкод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97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НАЧЕЛНИК ОПШТИНЕ ОСМАЦИ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4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2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.године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400,00</w:t>
      </w:r>
      <w:r>
        <w:rPr>
          <w:sz w:val="16"/>
          <w:szCs w:val="16"/>
          <w:lang w:val="sr-RS"/>
        </w:rPr>
        <w:t xml:space="preserve"> КМ 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Групација Еден“ Бијељина, а на име трошкова одржане представе позоришта из Зворника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521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06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КМ, у корист </w:t>
      </w:r>
      <w:r>
        <w:rPr>
          <w:sz w:val="16"/>
          <w:szCs w:val="16"/>
          <w:lang w:val="sr-RS"/>
        </w:rPr>
        <w:t>фудбалске екипе у малом фудбалу Осмаци</w:t>
      </w:r>
      <w:r>
        <w:rPr>
          <w:sz w:val="16"/>
          <w:szCs w:val="16"/>
          <w:lang w:val="sr-CS"/>
        </w:rPr>
        <w:t>, а на име трошкова одласка на турнир у Шековић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економски код 415213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НАЧЕЛНИК ОПШТИНЕ ОСМАЦИ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45/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24.06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500</w:t>
      </w:r>
      <w:r>
        <w:rPr>
          <w:sz w:val="16"/>
          <w:szCs w:val="16"/>
          <w:lang w:val="sr-RS"/>
        </w:rPr>
        <w:t>,00 КМ у корист Добровољног ватрогасног друштва Осмаци, а за потребе регистрације возила „Лада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46/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06.</w:t>
      </w:r>
      <w:r>
        <w:rPr>
          <w:sz w:val="16"/>
          <w:szCs w:val="16"/>
          <w:lang w:val="sr-CS"/>
        </w:rPr>
        <w:t>2016.године          Љубо петровић дипл.ек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лица у поступку остваривања права из социјалне заштите, број:02-014-354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585,00 КМ </w:t>
      </w:r>
      <w:r>
        <w:rPr>
          <w:sz w:val="16"/>
          <w:szCs w:val="16"/>
          <w:lang w:val="sr-RS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оповић Слађана................................................</w:t>
      </w:r>
      <w:r>
        <w:rPr>
          <w:sz w:val="16"/>
          <w:szCs w:val="16"/>
        </w:rPr>
        <w:t>18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вијетић Весна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13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истић Наташа....................................................</w:t>
      </w:r>
      <w:r>
        <w:rPr>
          <w:sz w:val="16"/>
          <w:szCs w:val="16"/>
        </w:rPr>
        <w:t>135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Јањић Ирена…</w:t>
      </w:r>
      <w:r>
        <w:rPr>
          <w:sz w:val="16"/>
          <w:szCs w:val="16"/>
          <w:lang w:val="sr-RS"/>
        </w:rPr>
        <w:t>....................................................135,00 КМ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НАЧЕЛНИК ОПШТИНЕ ОСМАЦИ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4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4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,00</w:t>
      </w:r>
      <w:r>
        <w:rPr>
          <w:sz w:val="16"/>
          <w:szCs w:val="16"/>
          <w:lang w:val="sr-CS"/>
        </w:rPr>
        <w:t xml:space="preserve"> КМ, у корист </w:t>
      </w:r>
      <w:r>
        <w:rPr>
          <w:sz w:val="16"/>
          <w:szCs w:val="16"/>
          <w:lang w:val="sr-RS"/>
        </w:rPr>
        <w:t>Лазић Анђелка из Осмака, општина Осмаци, а на име помоћи одласка на љетовањ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сплату</w:t>
      </w:r>
      <w:r>
        <w:rPr>
          <w:sz w:val="16"/>
          <w:szCs w:val="16"/>
          <w:lang w:val="sr-CS"/>
        </w:rPr>
        <w:t xml:space="preserve"> књижити на буџетску резерв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150/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 04.07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29,25</w:t>
      </w:r>
      <w:r>
        <w:rPr>
          <w:sz w:val="16"/>
          <w:szCs w:val="16"/>
          <w:lang w:val="sr-RS"/>
        </w:rPr>
        <w:t xml:space="preserve"> КМ у корист „Екса“ д.о.о. Сарајево, а на име полагања испита за модул </w:t>
      </w:r>
      <w:r>
        <w:rPr>
          <w:sz w:val="16"/>
          <w:szCs w:val="16"/>
        </w:rPr>
        <w:t>II</w:t>
      </w:r>
      <w:r>
        <w:rPr>
          <w:sz w:val="16"/>
          <w:szCs w:val="16"/>
          <w:lang w:val="sr-RS"/>
        </w:rPr>
        <w:t xml:space="preserve">  за Ерић Горда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58/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8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sr-CS"/>
        </w:rPr>
        <w:t xml:space="preserve">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исплата средстава за рад првостепене стручне комисије за процјену потреба и усмјеравања дјеце и омладине са сметњама у развоју,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Вера др Танацковић, предсједник комисије, износ од 20,00КМ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Мирослав др Билбија, члан, износ од 20,00КМ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Ружа Гајић, члан, износ од 20,00КМ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Марина Новаковић, члан, износ од 20,00КМ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Драгана Митровић, члан, износ од 20,00КМ 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Слађана поповић, члан, износ од 20,00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НАЧЕЛНИК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5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RS"/>
        </w:rPr>
        <w:t xml:space="preserve"> КМ у корист 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2-Грант за ЈКП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6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1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1.1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исплатити са гранта Борачке организације, конто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ОСМАЦИ                                              НАЧЕЛНИК ОПШТИНЕ ОСМАЦИ            НАЧЕЛНИ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6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7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tabs>
          <w:tab w:val="clear" w:pos="708"/>
          <w:tab w:val="left" w:pos="1073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60</w:t>
      </w:r>
      <w:r>
        <w:rPr>
          <w:sz w:val="16"/>
          <w:szCs w:val="16"/>
          <w:lang w:val="sr-RS"/>
        </w:rPr>
        <w:t>,00 КМ у корист Добровољног ватрогасног друштва Осмаци</w:t>
      </w:r>
      <w:r>
        <w:rPr>
          <w:sz w:val="16"/>
          <w:szCs w:val="16"/>
        </w:rPr>
        <w:t xml:space="preserve">, a на име </w:t>
      </w:r>
      <w:r>
        <w:rPr>
          <w:sz w:val="16"/>
          <w:szCs w:val="16"/>
          <w:lang w:val="sr-RS"/>
        </w:rPr>
        <w:t xml:space="preserve">трошкова гашења пожара у </w:t>
      </w:r>
      <w:r>
        <w:rPr>
          <w:sz w:val="16"/>
          <w:szCs w:val="16"/>
        </w:rPr>
        <w:t>Осмачком пољ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Грант за </w:t>
      </w:r>
      <w:r>
        <w:rPr>
          <w:sz w:val="16"/>
          <w:szCs w:val="16"/>
          <w:lang w:val="sr-RS"/>
        </w:rPr>
        <w:t>Добровољно ватрогасно друшт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           </w:t>
      </w:r>
      <w:r>
        <w:rPr>
          <w:sz w:val="16"/>
          <w:szCs w:val="16"/>
          <w:lang w:val="sr-RS"/>
        </w:rPr>
        <w:t>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4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у корист Борачке организације општине Осмаци у износу од 400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исплатити са </w:t>
      </w:r>
      <w:r>
        <w:rPr>
          <w:sz w:val="16"/>
          <w:szCs w:val="16"/>
          <w:lang w:val="sr-RS"/>
        </w:rPr>
        <w:t>буџетске резерве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НАЧЕЛНИК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16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07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56,40 КМ у корист „Интерспорт БХ“ д.о.о. Сарајево, а на име набавке три фудбалске лоп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</w:t>
      </w:r>
      <w:r>
        <w:rPr>
          <w:sz w:val="16"/>
          <w:szCs w:val="16"/>
          <w:lang w:val="sr-RS"/>
        </w:rPr>
        <w:t>521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6/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6.године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Ц</w:t>
      </w:r>
      <w:r>
        <w:rPr>
          <w:sz w:val="16"/>
          <w:szCs w:val="16"/>
        </w:rPr>
        <w:t>Р „</w:t>
      </w:r>
      <w:r>
        <w:rPr>
          <w:sz w:val="16"/>
          <w:szCs w:val="16"/>
          <w:lang w:val="sr-RS"/>
        </w:rPr>
        <w:t>Орхидеја</w:t>
      </w:r>
      <w:r>
        <w:rPr>
          <w:sz w:val="16"/>
          <w:szCs w:val="16"/>
        </w:rPr>
        <w:t>“  Зворник,</w:t>
      </w:r>
      <w:r>
        <w:rPr>
          <w:sz w:val="16"/>
          <w:szCs w:val="16"/>
          <w:lang w:val="sr-RS"/>
        </w:rPr>
        <w:t xml:space="preserve"> на име испоручен</w:t>
      </w:r>
      <w:r>
        <w:rPr>
          <w:sz w:val="16"/>
          <w:szCs w:val="16"/>
        </w:rPr>
        <w:t>ог цвијећ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9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Ц</w:t>
      </w:r>
      <w:r>
        <w:rPr>
          <w:sz w:val="16"/>
          <w:szCs w:val="16"/>
        </w:rPr>
        <w:t>ВАНИЋ“ д.о.о. Козарска Дубица</w:t>
      </w:r>
      <w:r>
        <w:rPr>
          <w:sz w:val="16"/>
          <w:szCs w:val="16"/>
          <w:lang w:val="sr-RS"/>
        </w:rPr>
        <w:t>, а на име санације депоније „Црни Врх“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8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478,79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Универзал ауто“</w:t>
      </w:r>
      <w:r>
        <w:rPr>
          <w:sz w:val="16"/>
          <w:szCs w:val="16"/>
        </w:rPr>
        <w:t xml:space="preserve"> д.о.о. </w:t>
      </w:r>
      <w:r>
        <w:rPr>
          <w:sz w:val="16"/>
          <w:szCs w:val="16"/>
          <w:lang w:val="sr-RS"/>
        </w:rPr>
        <w:t>Бијељина, а на име редовног годишњег сервиса путничког возила Шко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6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62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З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Жељо“ Каракај Зворник, а на име поправке климе на путничком возилу Шко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Љубо Петровић дипл.ек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70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З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Видовић“ Ораовац Зворник, а на име поправке путничког возила Голф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НАЧЕЛНИК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1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87,10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Ауто Миловановић“ д.о.о. РЈ Зворник, а на име испоруке дијелова за поправку путничког возила Голф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559,70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Поповић“ објекат брзе хране Осмаци, а на име испоручене хране за приредбу поводом славе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79,20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Поповић“ објекат брзе хране Осмаци, а на име испоручене хране учеснике турнира у малом фудбалу у поводу поводом славе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33,49 КМ у корист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Беопром 076“ д.о.о. Зворник, а на име испоручених сокова за славу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</w:t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233,49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С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 М“ Осмаци, а на име испорученог пића за организацију славе општ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88,9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СТ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Маја М“ Осмаци, а на име испорученог сока по основу репрезентациј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НАЧЕЛ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6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    Љубо Петровић дипл.ек</w:t>
        <w:br/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 и члана 2. Одлуке о покрићу губитака Јавног предузећа, број:S-XIII-5/16 od 29.06.2016.године донесене од стране Скупштине Јавног предузећа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79,12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ЈП „Регионална депонија“ Зворник</w:t>
      </w:r>
      <w:r>
        <w:rPr>
          <w:sz w:val="16"/>
          <w:szCs w:val="16"/>
          <w:lang w:val="sr-RS"/>
        </w:rPr>
        <w:t xml:space="preserve">, а на име </w:t>
      </w:r>
      <w:r>
        <w:rPr>
          <w:sz w:val="16"/>
          <w:szCs w:val="16"/>
        </w:rPr>
        <w:t>покривања губитка за период 2012-2015.годи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НАЧЕЛНИ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17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2016.године          Љубо Петровић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418" w:footer="709" w:bottom="1418"/>
          <w:cols w:num="2" w:space="5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ДРЖАЈ: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276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u w:val="single"/>
        </w:rPr>
        <w:t>АКТИ СКУПШТИНЕ ОПШТИНЕ:</w:t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</w:t>
      </w:r>
      <w:r>
        <w:rPr>
          <w:sz w:val="16"/>
          <w:szCs w:val="16"/>
          <w:lang w:val="hr-HR"/>
        </w:rPr>
        <w:t>O</w:t>
      </w:r>
      <w:r>
        <w:rPr>
          <w:sz w:val="16"/>
          <w:szCs w:val="16"/>
          <w:lang w:val="sr-RS"/>
        </w:rPr>
        <w:t>длука о усвајању Плана активности на реализацији датих препорука  Главне службе за ревизију РС од 01.01.31.12.2015год............................................................................1.</w:t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експлоатацији камена.......................................................2.</w:t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родаји земљишта на Горњим Цапардама.....................3.</w:t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родаји земљишта у Пандурима.....................................3.</w:t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12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12" w:hanging="0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АКТИ НАЧЕЛНИКА ОПШТИНЕ: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услуга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роба и радовова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роба.....................................................................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радова...............................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радова................................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набавци радова.................................................................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риступању поступку Јавне набавке роба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измјенама и допунама Плана јавних набавки радова, роба и услуга за 2016 годину...........................................................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организовању прославе Крсне славе општине Осмаци.............................................................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Наредба о обавезној систематизацији дезинфекцији и дератизацији на подручју општине Осмаци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надзорног органа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о именовању надзорног органа.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Рјешење о именовању комисије за продају општинског земљишта путем Јавне лицитације...................................................8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</w:t>
      </w:r>
      <w:r>
        <w:rPr>
          <w:sz w:val="16"/>
          <w:szCs w:val="16"/>
          <w:lang w:val="sr-RS"/>
        </w:rPr>
        <w:t xml:space="preserve">к о </w:t>
      </w:r>
      <w:r>
        <w:rPr>
          <w:sz w:val="16"/>
          <w:szCs w:val="16"/>
        </w:rPr>
        <w:t>исплати.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..</w:t>
      </w:r>
      <w:r>
        <w:rPr>
          <w:sz w:val="16"/>
          <w:szCs w:val="16"/>
          <w:lang w:val="sr-RS"/>
        </w:rPr>
        <w:t>....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0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.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1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..</w:t>
      </w:r>
      <w:r>
        <w:rPr>
          <w:sz w:val="16"/>
          <w:szCs w:val="16"/>
          <w:lang w:val="sr-RS"/>
        </w:rPr>
        <w:t>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2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3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.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</w:t>
      </w:r>
      <w:r>
        <w:rPr>
          <w:sz w:val="16"/>
          <w:szCs w:val="16"/>
          <w:lang w:val="sr-RS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4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4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4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4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4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5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5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5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5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5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6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16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6.</w:t>
      </w:r>
    </w:p>
    <w:p>
      <w:pPr>
        <w:pStyle w:val="Normal"/>
        <w:rPr/>
      </w:pPr>
      <w:r>
        <w:rPr>
          <w:sz w:val="16"/>
          <w:szCs w:val="16"/>
        </w:rPr>
        <w:t>-Закључак о исплати................................................................</w:t>
      </w:r>
      <w:r>
        <w:rPr>
          <w:sz w:val="16"/>
          <w:szCs w:val="16"/>
          <w:lang w:val="sr-RS"/>
        </w:rPr>
        <w:t>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....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1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......17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Садржај.................................................................................</w:t>
      </w:r>
      <w:r>
        <w:rPr>
          <w:sz w:val="16"/>
          <w:szCs w:val="16"/>
          <w:lang w:val="sr-RS"/>
        </w:rPr>
        <w:t>.........</w:t>
      </w:r>
      <w:r>
        <w:rPr>
          <w:sz w:val="16"/>
          <w:szCs w:val="16"/>
        </w:rPr>
        <w:t>..</w:t>
      </w:r>
      <w:r>
        <w:rPr>
          <w:sz w:val="16"/>
          <w:szCs w:val="16"/>
          <w:lang w:val="sr-RS"/>
        </w:rPr>
        <w:t>.17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continuous"/>
      <w:pgSz w:w="11906" w:h="16838"/>
      <w:pgMar w:left="1134" w:right="1134" w:gutter="0" w:header="709" w:top="1418" w:footer="709" w:bottom="1418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 T 3500o 00">
    <w:altName w:val="Arial"/>
    <w:charset w:val="ee"/>
    <w:family w:val="swiss"/>
    <w:pitch w:val="default"/>
  </w:font>
  <w:font w:name="Times-New-Roman">
    <w:altName w:val="Times New Roman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4/16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    </w:t>
    </w:r>
    <w:r>
      <w:rPr>
        <w:sz w:val="16"/>
        <w:szCs w:val="16"/>
        <w:u w:val="single"/>
        <w:lang w:val="hr-HR"/>
      </w:rPr>
      <w:t>22.07</w:t>
    </w:r>
    <w:r>
      <w:rPr>
        <w:sz w:val="16"/>
        <w:szCs w:val="16"/>
        <w:u w:val="single"/>
        <w:lang w:val="sr-RS"/>
      </w:rPr>
      <w:t>.2016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4/16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2.07.2016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r-H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 T 3500o 00;Arial" w:hAnsi="T T 3500o 00;Arial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Times-New-Roman;Times New Roman" w:hAnsi="Times-New-Roman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6-06-08T13:17:00Z</cp:lastPrinted>
  <dcterms:modified xsi:type="dcterms:W3CDTF">2016-07-22T12:18:00Z</dcterms:modified>
  <cp:revision>134</cp:revision>
  <dc:subject/>
  <dc:title>Службени гласник</dc:title>
</cp:coreProperties>
</file>